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ŽÁRNÍ OCHRA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2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-Kč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výše 7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ých celkových nákladů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lové čerpadlo s příslušenství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nalizace Hradec nad Svitavou </w:t>
            </w:r>
            <w:r>
              <w:rPr>
                <w:b/>
              </w:rPr>
              <w:t>napojení na ČOV Svitav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3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4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000 000,-Kč  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e Hradec nad Svita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napojení na ČOV Svit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Když sportuji, nezlobím“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jekt Základní školy a mateřské školy Hradec nad Svitav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6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,-Kč</w:t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kytnut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výše 7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čných celkových nákladů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investiční finanční gr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LADÝ HASI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7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8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000,-Kč  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íme se pomáhat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– </w:t>
            </w:r>
            <w:r>
              <w:rPr>
                <w:sz w:val="20"/>
                <w:szCs w:val="20"/>
              </w:rPr>
              <w:t>podpora celoroční činnosti kroužku Mladý has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SPODAŘENÍ V LESÍ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43760</wp:posOffset>
                  </wp:positionH>
                  <wp:positionV relativeFrom="paragraph">
                    <wp:posOffset>-159385</wp:posOffset>
                  </wp:positionV>
                  <wp:extent cx="389890" cy="688975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9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-159385</wp:posOffset>
                  </wp:positionV>
                  <wp:extent cx="551180" cy="688975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10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400,-Kč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odaření v les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VOLE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anecká sněmov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11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12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0,-Kč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ýdaje související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konáním vole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NANCOVÁNÍ VOLE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dent republi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dubického kraj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81610</wp:posOffset>
                  </wp:positionV>
                  <wp:extent cx="387985" cy="6858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13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43835</wp:posOffset>
                  </wp:positionH>
                  <wp:positionV relativeFrom="paragraph">
                    <wp:posOffset>-181610</wp:posOffset>
                  </wp:positionV>
                  <wp:extent cx="548640" cy="685800"/>
                  <wp:effectExtent l="0" t="0" r="0" b="0"/>
                  <wp:wrapTight wrapText="bothSides">
                    <wp:wrapPolygon edited="0">
                      <wp:start x="-301" y="0"/>
                      <wp:lineTo x="-301" y="21369"/>
                      <wp:lineTo x="21600" y="21369"/>
                      <wp:lineTo x="21600" y="0"/>
                      <wp:lineTo x="-301" y="0"/>
                    </wp:wrapPolygon>
                  </wp:wrapTight>
                  <wp:docPr id="14" name="pardubicky-kraj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ardubicky-kraj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00,-Kč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ýdaje souvisejících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 konáním vole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otace (akce)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E ÚSPOR ENERGI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Základní škola a Mateřská škola Hradec nad Svitav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v rámci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232410</wp:posOffset>
                  </wp:positionV>
                  <wp:extent cx="2514600" cy="635000"/>
                  <wp:effectExtent l="0" t="0" r="0" b="0"/>
                  <wp:wrapTight wrapText="bothSides">
                    <wp:wrapPolygon edited="0">
                      <wp:start x="-80" y="0"/>
                      <wp:lineTo x="-80" y="21276"/>
                      <wp:lineTo x="21599" y="21276"/>
                      <wp:lineTo x="21599" y="0"/>
                      <wp:lineTo x="-80" y="0"/>
                    </wp:wrapPolygon>
                  </wp:wrapTight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</w:rPr>
              <w:t>Ministerstvo životního prostředí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Výše poskytnuté do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 131 341,55 -Kč  </w:t>
            </w:r>
          </w:p>
        </w:tc>
      </w:tr>
      <w:tr>
        <w:trPr>
          <w:trHeight w:val="9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eplení (výplně otvorů + obvodové zdivo + střech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3:00Z</dcterms:created>
  <dc:creator>CzechPoint Hradec</dc:creator>
  <dc:description/>
  <cp:keywords/>
  <dc:language>en-US</dc:language>
  <cp:lastModifiedBy>CzechPoint Hradec</cp:lastModifiedBy>
  <dcterms:modified xsi:type="dcterms:W3CDTF">2013-11-15T08:28:00Z</dcterms:modified>
  <cp:revision>8</cp:revision>
  <dc:subject/>
  <dc:title/>
</cp:coreProperties>
</file>